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T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Oct 2016, Hoc Mon Trad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Pricing method in the share issue under ESOP based on General Mandate 2016 No.44/2016/NQ-DHDCD dated 22 Apr 2016 of Hoc Mon Trad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10,000/ share based 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ook value as at 30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urrent trading price (VND 32,500/ share on 19 Aug 201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General Mandate 2016 dated 22 Apr 2016</w:t>
      </w:r>
    </w:p>
    <w:p>
      <w:pPr>
        <w:pStyle w:val="Normal"/>
        <w:spacing w:lineRule="auto" w:line="360"/>
        <w:jc w:val="both"/>
        <w:rPr/>
      </w:pPr>
      <w:r>
        <w:rPr/>
        <w:t>+ Book value of HTC share based on the financial statement on 30 Jun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7"/>
        <w:gridCol w:w="2282"/>
        <w:gridCol w:w="23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Jun 2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877,601,5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5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value per share (3) = (1)/ (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sh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59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+ HTC issued shares to raise share capital from the owner's equity (raising charter capital from 52.5 billion dongs to 105 billion dongs) based on Document No. 3443/ UBCK – QLC dated 21 Jun 2016 of the State Securities Commission, so the book value was adjust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7"/>
        <w:gridCol w:w="2282"/>
        <w:gridCol w:w="23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Jun 2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's equity as at 30 Jun 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877,601,5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00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value per share (3) = (1)/ (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sh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9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plan for handling the unsold shares: The unsold shares will be offered to the selected buyers with price of VND 10,000/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se shares will be limited to transfer 100% in the first 6 months, 50% in the next 6 months. After 01 year, all shares will be allowed to transfe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8:18:00Z</dcterms:modified>
  <cp:revision>58</cp:revision>
  <dc:subject/>
  <dc:title>LO5: General Mandate 2016</dc:title>
</cp:coreProperties>
</file>